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11.669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10.09.2015 г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TextBodyIndent"/>
        <w:ind w:firstLine="567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TextBodyIndent"/>
        <w:ind w:right="-28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ъс Заповед на Кмета на община Севлиево № 0987/10.09.2015 г. е открита процедура за продажба чрез </w:t>
      </w:r>
      <w:r>
        <w:rPr>
          <w:sz w:val="24"/>
          <w:szCs w:val="24"/>
          <w:lang w:val="ru-RU"/>
        </w:rPr>
        <w:t xml:space="preserve"> публичен търг с явно наддаване на следните имоти:</w:t>
      </w:r>
    </w:p>
    <w:p>
      <w:pPr>
        <w:pStyle w:val="TextBodyIndent"/>
        <w:ind w:right="-28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85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right="-285" w:firstLine="426"/>
        <w:jc w:val="both"/>
        <w:rPr/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1. Недвижим имот,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намиращ се в урегулиран поземлен имот I, кв. 18 по плана на с. Горна Росица, община Севлиево, представляващ застроен урегулиран поземлен имот с площ 7 300 кв.м., за който има съставен </w:t>
      </w:r>
      <w:r>
        <w:rPr>
          <w:rFonts w:cs="Times New Roman" w:ascii="Times New Roman" w:hAnsi="Times New Roman"/>
          <w:sz w:val="24"/>
          <w:szCs w:val="24"/>
        </w:rPr>
        <w:t xml:space="preserve">АЧОС № 5457/07.08.2014 г.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с построена в него </w:t>
      </w:r>
      <w:r>
        <w:rPr>
          <w:rFonts w:cs="Times New Roman" w:ascii="Times New Roman" w:hAnsi="Times New Roman"/>
          <w:sz w:val="24"/>
          <w:szCs w:val="24"/>
        </w:rPr>
        <w:t xml:space="preserve">масивна училищна сграда от: маза със застроена площ 320 кв.м., състояща се от шест помещения и коридор; първи етаж със застроена площ 320 кв. м., състоящ се от три класни стаи, коридор, складово помещение и стълбище; втори етаж със застроена площ 320 кв.м., състоящ се от четири класни стаи, учителска стая, коридор и стълбище; тавански етаж със застроена площ 82 кв.м., състоящ се от две стаи, коридор и тераса към сградата има две едноетажни масивни пристройки: от юг със застроена площ 24 кв.м., и от запад със застроена площ 12 кв.м. В имота има изградена и външна тоалетна-масивна със застроена площ от 15 кв.м. Началната тръжна цена е в размер на 53 170 лв. </w:t>
      </w:r>
      <w:r>
        <w:rPr>
          <w:rFonts w:cs="Times New Roman" w:ascii="Times New Roman" w:hAnsi="Times New Roman"/>
          <w:i/>
          <w:sz w:val="24"/>
          <w:szCs w:val="24"/>
        </w:rPr>
        <w:t>(петдесет и три хиляди сто и седем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spacing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едвижим имот,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представляващ застроен урегулиран поземлен имот І, кв. 19 целият с площ 3 680 кв. м, намиращ се в с. Горна Росица, община Севлиево, с построена в него </w:t>
      </w:r>
      <w:r>
        <w:rPr>
          <w:rFonts w:cs="Times New Roman" w:ascii="Times New Roman" w:hAnsi="Times New Roman"/>
          <w:sz w:val="24"/>
          <w:szCs w:val="24"/>
        </w:rPr>
        <w:t>масивна двуетажна сграда-бивша детска градина със застроена площ 340 кв. м,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 за който има съставен </w:t>
      </w:r>
      <w:r>
        <w:rPr>
          <w:rFonts w:cs="Times New Roman" w:ascii="Times New Roman" w:hAnsi="Times New Roman"/>
          <w:sz w:val="24"/>
          <w:szCs w:val="24"/>
        </w:rPr>
        <w:t xml:space="preserve">АЧОС № 3548/15.12.2009 г., с начална тръжна цена 53 920 лв. </w:t>
      </w:r>
      <w:r>
        <w:rPr>
          <w:rFonts w:cs="Times New Roman" w:ascii="Times New Roman" w:hAnsi="Times New Roman"/>
          <w:i/>
          <w:sz w:val="24"/>
          <w:szCs w:val="24"/>
        </w:rPr>
        <w:t>(петдесет и три хиляди деветстотин и два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spacing w:before="0" w:after="0"/>
        <w:ind w:right="-28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Недвижим имот – самостоятелен обект в сграда с идентификатор 65927.501.1580.1.2 по кадастралната карта и кадастралните регистри, находящ се в гр. Севлиево, ул. „Ген. Никола Генев” 15, ет. 1, ап. 2, представляващ апартамент с площ 57 кв.м., състоящ се от: спалня, дневна, кухня, баня-тоалетна и входно антре, заедно с маза и таванско помещение, актуван с АЧОС № 4356/ 30.10.2012 г., </w:t>
      </w:r>
      <w:r>
        <w:rPr>
          <w:rFonts w:cs="Times New Roman" w:ascii="Times New Roman" w:hAnsi="Times New Roman"/>
          <w:sz w:val="24"/>
          <w:szCs w:val="24"/>
        </w:rPr>
        <w:t xml:space="preserve">с начална тръжна цена 31 730 лв. </w:t>
      </w:r>
      <w:r>
        <w:rPr>
          <w:rFonts w:cs="Times New Roman" w:ascii="Times New Roman" w:hAnsi="Times New Roman"/>
          <w:i/>
          <w:sz w:val="24"/>
          <w:szCs w:val="24"/>
        </w:rPr>
        <w:t>(тридесет и една хиляди седемстотин и тридесет лева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right="-285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4.  Общинско жилище </w:t>
      </w:r>
      <w:r>
        <w:rPr>
          <w:rFonts w:eastAsia="Times New Roman" w:cs="Times New Roman" w:ascii="Times New Roman" w:hAnsi="Times New Roman"/>
          <w:sz w:val="24"/>
          <w:szCs w:val="24"/>
        </w:rPr>
        <w:t>по плана на гр. Севлиево, община Севлиево, ж. к. „Д-р Атанас Москов“ , бл. 30, вх. А, ет. 10, ап. 29, представляващ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апартамент-самостоятелен обект в сграда с идентификатор 65927.501.4721.1.29  със застроена площ 54.45 кв. м, състоящ се от спалня, дневна, кухня, баня-тоалетна, входно антре, коридор и тераса, заедно с маза с площ 3.60 кв. м, таванска стая  8 кв. м, както и 2.839 % идеални части от общите части на сградата и от правото на строеж. Обектът се намира в масивна десететажна жилищна сграда № 1, разположена в урегулиран поземлен имот VІ, кв. 8, имот с идентификатор 65927.501.4721, актуван с АЧО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№ 4750/24.06.2013 г., </w:t>
      </w:r>
      <w:r>
        <w:rPr>
          <w:rFonts w:cs="Times New Roman" w:ascii="Times New Roman" w:hAnsi="Times New Roman"/>
          <w:sz w:val="24"/>
          <w:szCs w:val="24"/>
        </w:rPr>
        <w:t>с начална тръжн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3 6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вадесет и три хиляди шестстотин и два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 без ДДС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285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5. Общинско жилище </w:t>
      </w:r>
      <w:r>
        <w:rPr>
          <w:rFonts w:eastAsia="Times New Roman" w:cs="Times New Roman" w:ascii="Times New Roman" w:hAnsi="Times New Roman"/>
          <w:sz w:val="24"/>
          <w:szCs w:val="24"/>
        </w:rPr>
        <w:t>по плана на гр. Севлиево, община Севлиево, ж. к. „Митко Палаузов“ бл. 11, вх. А, ет. 6, ап. 18, представляващ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апартамент-самостоятелен обект в сграда с идентификатор 65927.501.3516.1.18 със застроена площ 83.16 кв. м, състоящ се от две спални, хол, кухня, баня-тоалетна, входно антре, коридор, килер и тераса, заедно с маза с площ 5,02  кв. м, както и 5,766 % идеални части от общите части на сградата и от правото на строеж. Обектът се намира в масивна шестетажна жилищна сграда № 1, разположена в урегулиран поземлен имот І, кв. 113, имот с идентификатор 65927.501.3516, актуван с АЧО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№ 5641/19.03.2015 г., </w:t>
      </w:r>
      <w:r>
        <w:rPr>
          <w:rFonts w:cs="Times New Roman" w:ascii="Times New Roman" w:hAnsi="Times New Roman"/>
          <w:sz w:val="24"/>
          <w:szCs w:val="24"/>
        </w:rPr>
        <w:t>с начална тръжна це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29 18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двадесет и девет хиляди сто и осемдесет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 без ДДС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spacing w:before="0" w:after="0"/>
        <w:ind w:right="-285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щинско жилище </w:t>
      </w:r>
      <w:r>
        <w:rPr>
          <w:rFonts w:eastAsia="Times New Roman" w:cs="Times New Roman" w:ascii="Times New Roman" w:hAnsi="Times New Roman"/>
          <w:sz w:val="24"/>
          <w:szCs w:val="24"/>
        </w:rPr>
        <w:t>по плана на гр. Севлиево, община Севлиево, ж. к. „Митко Палаузов“ бл. 11, вх. А, ет. 2, ап. 6, представляващ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апартамент-самостоятелен обект в сграда с идентификатор 65927.501.3516.1.6 със застроена площ 83.16 кв. м, състоящ се от две спални, хол, кухня, баня-тоалетна, входно антре, коридор, килер и тераса, заедно с маза с площ 5.90 кв. м, както и 5,896 %  идеални части от общите части на сградата и от правото на строеж. Обектът се намира в масивна шестетажна жилищна сграда № 1, разположена в урегулиран поземлен имот І, кв. 113, имот с идентификатор 65927.501.3516, актуван с АЧОС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№ 5640/19.03.2015 г., </w:t>
      </w:r>
      <w:r>
        <w:rPr>
          <w:rFonts w:cs="Times New Roman" w:ascii="Times New Roman" w:hAnsi="Times New Roman"/>
          <w:sz w:val="24"/>
          <w:szCs w:val="24"/>
        </w:rPr>
        <w:t>с начална тръжна цен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32 370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тридесет и две хиляди триста и седемдесе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 без ДДС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before="0" w:after="0"/>
        <w:ind w:right="-285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7.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Недвижим имот, представляващ урегулиран поземлен имот 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, кв. 4 с площ 499.80 кв.м. заедно с построена в него едноетажна масивна сграда – павилион със застроена площ 60 кв.м. по плана на с. Добромирка, община Севлиево, актуван с АОС № 5826/09.07.2015 г., </w:t>
      </w:r>
      <w:r>
        <w:rPr>
          <w:rFonts w:cs="Times New Roman" w:ascii="Times New Roman" w:hAnsi="Times New Roman"/>
          <w:sz w:val="24"/>
          <w:szCs w:val="24"/>
        </w:rPr>
        <w:t xml:space="preserve">с начална тръжна цена 6 170 </w:t>
      </w:r>
      <w:r>
        <w:rPr>
          <w:rFonts w:cs="Times New Roman" w:ascii="Times New Roman" w:hAnsi="Times New Roman"/>
          <w:i/>
          <w:sz w:val="24"/>
          <w:szCs w:val="24"/>
        </w:rPr>
        <w:t>(шест хиляди сто и седемдесет лева)</w:t>
      </w:r>
      <w:r>
        <w:rPr>
          <w:rFonts w:cs="Times New Roman" w:ascii="Times New Roman" w:hAnsi="Times New Roman"/>
          <w:sz w:val="24"/>
          <w:szCs w:val="24"/>
        </w:rPr>
        <w:t xml:space="preserve"> лв. без ДДС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spacing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Урегулиран поземлен имот 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en-US"/>
        </w:rPr>
        <w:t>XVI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, кв. 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en-US"/>
        </w:rPr>
        <w:t>1A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 с площ 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en-US"/>
        </w:rPr>
        <w:t>740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 кв.м. по плана на с. Горна Росица, община Севлиево , актуван с АОС № 969/ 28.03.2002 г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начална тръжна цена </w:t>
      </w:r>
      <w:r>
        <w:rPr>
          <w:rFonts w:cs="Times New Roman" w:ascii="Times New Roman" w:hAnsi="Times New Roman"/>
          <w:sz w:val="24"/>
          <w:szCs w:val="24"/>
        </w:rPr>
        <w:t xml:space="preserve">4 060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етири хиляди и шестдесе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ева без ДД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депозит за участие в размер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eastAsia="Times New Roman"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85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>Недвижим имот, находящ се в с. Сенник, представляващ едноетажна масивна стопанска сграда със застроена площ от 202 кв. м и навес към нея със застроена площ от 17 кв. м, както и едноетажна стопанска сграда със сеновал, със застроена площ от 342 кв. м и навес със застроена площ от 48 кв. м, актувани с АЧОС № 5809/16.06.2015  г., вписан в Служба по вписванията-гр. Севлиево под № 17, том 6, вх. р. № 1898 от 18.06.2015 г. с 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чална тръжна цена на имота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5 672 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ヒラギノ角ゴ Pro W3;Times New Roman" w:cs="Times New Roman" w:ascii="Times New Roman" w:hAnsi="Times New Roman"/>
          <w:i/>
          <w:sz w:val="24"/>
          <w:szCs w:val="24"/>
        </w:rPr>
        <w:t>пет хиляди шестстотин седемдесет и два</w:t>
      </w:r>
      <w:r>
        <w:rPr>
          <w:rFonts w:eastAsia="ヒラギノ角ゴ Pro W3;Times New Roman"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 лева без ДДС и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позит за участие в размер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началната тръжна цена за имота.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 xml:space="preserve">Сградите са построени в поземлен имот № 000363, представляващ държавна частна собственост /стопански двор/ с площ 2.316 декара. </w:t>
      </w:r>
    </w:p>
    <w:p>
      <w:pPr>
        <w:pStyle w:val="Normal"/>
        <w:spacing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Недвижим имот, представляващ застроен урегулиран поземлен имот </w:t>
      </w:r>
      <w:r>
        <w:rPr>
          <w:rFonts w:cs="Times New Roman" w:ascii="Times New Roman" w:hAnsi="Times New Roman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sz w:val="24"/>
          <w:szCs w:val="24"/>
        </w:rPr>
        <w:t>, кв. 25а по плана на с. Градница, община Севлиево, с площ от 488 кв.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 построена в него едноетажна масивна сграда – обор /бивша селскостопанска аптека/ със застроена площ 124 кв.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, състояща се от шест помещения, без дограма, частично покрив без керемиди, с олющена мазилка, актуван с АЧОС №5677/09.04.2015 г., с начална тръжна цена 4 540.00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четири хиляди петстотин и четиридесе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и депозит за участие в размер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0 % </w:t>
      </w:r>
      <w:r>
        <w:rPr>
          <w:rFonts w:cs="Times New Roman" w:ascii="Times New Roman" w:hAnsi="Times New Roman"/>
          <w:sz w:val="24"/>
          <w:szCs w:val="24"/>
        </w:rPr>
        <w:t>от началната тръжна цена за имота.</w:t>
      </w:r>
    </w:p>
    <w:p>
      <w:pPr>
        <w:pStyle w:val="Normal"/>
        <w:spacing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 Земеделски земи от общинския поземлен фонд, както следва:</w:t>
      </w:r>
    </w:p>
    <w:p>
      <w:pPr>
        <w:pStyle w:val="Normal"/>
        <w:spacing w:before="0" w:after="0"/>
        <w:ind w:right="-285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70"/>
        <w:gridCol w:w="971"/>
        <w:gridCol w:w="1390"/>
        <w:gridCol w:w="1231"/>
        <w:gridCol w:w="19"/>
        <w:gridCol w:w="698"/>
        <w:gridCol w:w="1387"/>
        <w:gridCol w:w="968"/>
      </w:tblGrid>
      <w:tr>
        <w:trPr>
          <w:trHeight w:val="7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лищ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имо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в д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ин на трайно    ползван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зарна стойност в лева без ДД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озит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Агат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14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,06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7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86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Агат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140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3,1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7 8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 93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Агат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441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4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2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8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Агат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581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8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8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8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Батоше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10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2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Батоше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080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2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Батоше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08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,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 5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270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Батоше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08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,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2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9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95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Батоше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08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,6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1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59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Бу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120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,59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ива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42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3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65</w:t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Бу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29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,9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bg-BG"/>
              </w:rPr>
              <w:t>др. изостав.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42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 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62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Бу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420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3,24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ива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43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5 5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 76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Бу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720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,3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43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 1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09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Бу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720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,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43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3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8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Бу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70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,2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47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4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73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Бур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9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,8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3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 9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47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Градищ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59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1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39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Градищ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65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9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39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Градищ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29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4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40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7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Градищ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29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6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40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7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9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Градищ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290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,64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40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Градищ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29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0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40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Градищ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29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9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40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8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4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Градищ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290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,3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40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Градищ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290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,5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40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3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8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Градищ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90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,1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40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 2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10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Градищ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90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,2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40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8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94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Градищ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0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,46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40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 4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 24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Градищ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13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40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8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Градищ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9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5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410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7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11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,6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47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0 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5 35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110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9,4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47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0 0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0 04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54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,6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17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 8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 44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600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4,1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ІІ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17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5 4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 71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490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,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І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17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 2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61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440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,7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17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3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5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400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3,49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ІІ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17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7 5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 76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60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,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І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17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 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12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60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,2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І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17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7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27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,1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 7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 38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27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,8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 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51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0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,4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овощна гради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 5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 27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305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30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,5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 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01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31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,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7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40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,3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50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,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8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1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5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,8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 0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04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50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,2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4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74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50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,5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 9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47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70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,8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 09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04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70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8,0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3 8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 91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706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,5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 0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00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70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,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 0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00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70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,9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 1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 07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71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,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7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6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71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7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5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71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7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5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71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,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71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,9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 3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168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71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,7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1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56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40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0,3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5 7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7 89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400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,1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3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8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480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,19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9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7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490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,3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 3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69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491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,3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4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74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491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6,3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6 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3 20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491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,5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491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,20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9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50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,1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2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0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500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,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9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8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500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3,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4 34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2 17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501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,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1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55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510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,4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5400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,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7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5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55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7,7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. тр. наса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 8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 44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56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3,3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8 26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 13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58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96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7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52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59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,2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 2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 13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59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6,6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3 4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 70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61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,3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 4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22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65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,9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1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78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9,5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. тр. наса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8 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4 12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ебелц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9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,1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55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2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0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Душе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091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98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50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1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56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Идиле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710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,0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1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2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0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Кормянс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10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,4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.трайни наса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7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 96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 484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Кормянс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10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,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.трайни наса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7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 2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63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Кормянск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107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6,7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.трайни насажд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7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0 7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0 356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Крамо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8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VI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0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7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8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Крамол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880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,3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3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 1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05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Круше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10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,9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6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82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Круше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107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9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99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Круше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60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,4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8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3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Круше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380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2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Малки Върш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90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,9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2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4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Малки Върш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30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4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9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8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Малки Върше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460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,0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оз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9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 9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49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Млад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711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4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8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7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6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Младе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730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I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3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75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Стоки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80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7,8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посевна пло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5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0 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5010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Стокит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91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45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ползвана лива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7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30</w:t>
            </w:r>
          </w:p>
        </w:tc>
      </w:tr>
      <w:tr>
        <w:trPr>
          <w:trHeight w:val="80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Столъ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7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,97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ползвана лива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8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 8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415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Търх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161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,3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I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8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2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35</w:t>
            </w:r>
          </w:p>
        </w:tc>
      </w:tr>
      <w:tr>
        <w:trPr>
          <w:trHeight w:val="3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Търхов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062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,68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III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8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2 9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46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Шума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570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38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36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9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Шума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120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,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48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4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740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Шума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120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,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48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2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25</w:t>
            </w:r>
          </w:p>
        </w:tc>
      </w:tr>
      <w:tr>
        <w:trPr>
          <w:trHeight w:val="31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Шума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120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48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7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60</w:t>
            </w:r>
          </w:p>
        </w:tc>
      </w:tr>
      <w:tr>
        <w:trPr>
          <w:trHeight w:val="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Шума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120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,3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val="en-US" w:eastAsia="bg-BG"/>
              </w:rPr>
              <w:t>48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550</w:t>
            </w:r>
          </w:p>
        </w:tc>
      </w:tr>
      <w:tr>
        <w:trPr>
          <w:trHeight w:val="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Шума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30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оставена 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66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330</w:t>
            </w:r>
          </w:p>
        </w:tc>
      </w:tr>
      <w:tr>
        <w:trPr>
          <w:trHeight w:val="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Шума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180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,1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X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7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355</w:t>
            </w:r>
          </w:p>
        </w:tc>
      </w:tr>
      <w:tr>
        <w:trPr>
          <w:trHeight w:val="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Шума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180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,9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78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390</w:t>
            </w:r>
          </w:p>
        </w:tc>
      </w:tr>
      <w:tr>
        <w:trPr>
          <w:trHeight w:val="20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. Шума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010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,9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ни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V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 6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820</w:t>
            </w:r>
          </w:p>
        </w:tc>
      </w:tr>
    </w:tbl>
    <w:p>
      <w:pPr>
        <w:pStyle w:val="Normal"/>
        <w:spacing w:lineRule="auto" w:line="240"/>
        <w:ind w:right="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2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285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91IORT</w:t>
      </w:r>
      <w:r>
        <w:rPr>
          <w:rFonts w:cs="Times New Roman" w:ascii="Times New Roman" w:hAnsi="Times New Roman"/>
          <w:sz w:val="24"/>
          <w:szCs w:val="24"/>
          <w:lang w:val="ru-RU"/>
        </w:rPr>
        <w:t>81273300185600 в „ИНВЕСТБАНК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задължения към Община Севли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2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Normal"/>
        <w:autoSpaceDE w:val="false"/>
        <w:spacing w:lineRule="auto" w:line="240"/>
        <w:ind w:right="-285" w:firstLine="567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19"/>
        <w:spacing w:lineRule="auto" w:line="276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>28.09.2015 г.,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” на Община Севлиево.</w:t>
      </w:r>
    </w:p>
    <w:p>
      <w:pPr>
        <w:pStyle w:val="Style19"/>
        <w:spacing w:lineRule="auto" w:line="276"/>
        <w:ind w:right="-28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29.09.</w:t>
      </w:r>
      <w:r>
        <w:rPr>
          <w:rFonts w:cs="Times New Roman" w:ascii="Times New Roman" w:hAnsi="Times New Roman"/>
          <w:b/>
          <w:sz w:val="24"/>
          <w:szCs w:val="24"/>
        </w:rPr>
        <w:t>2015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09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Style19"/>
        <w:spacing w:lineRule="auto" w:line="276"/>
        <w:ind w:right="-28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9 на Община Севлиево.</w:t>
      </w:r>
    </w:p>
    <w:p>
      <w:pPr>
        <w:pStyle w:val="Style19"/>
        <w:spacing w:lineRule="auto" w:line="276"/>
        <w:ind w:left="5664" w:right="-28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left="5664"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мет:        </w:t>
      </w:r>
    </w:p>
    <w:p>
      <w:pPr>
        <w:pStyle w:val="Style19"/>
        <w:ind w:right="-28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/д-р Иван Иванов/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7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2"/>
      <w:szCs w:val="22"/>
    </w:rPr>
  </w:style>
  <w:style w:type="character" w:styleId="Style12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ен текст с отстъп Знак1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21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5">
    <w:name w:val="Нормален (уеб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6">
    <w:name w:val="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55:00Z</dcterms:created>
  <dc:creator>System-Administrator</dc:creator>
  <dc:description/>
  <cp:keywords/>
  <dc:language>en-US</dc:language>
  <cp:lastModifiedBy>Ivelina Ivanova</cp:lastModifiedBy>
  <cp:lastPrinted>2015-09-10T12:32:00Z</cp:lastPrinted>
  <dcterms:modified xsi:type="dcterms:W3CDTF">2015-09-10T09:32:00Z</dcterms:modified>
  <cp:revision>4</cp:revision>
  <dc:subject/>
  <dc:title>№ ДД-2-Г-11</dc:title>
</cp:coreProperties>
</file>